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Na osnovu člana 13 Statuta Plivačkog kluba Proleter Zrenjanin, Skupština kluba je na sednici održanoj dana 07.06.2012. godine donel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PRAVILNIK O DISCIPLINSKOJ I MATERIJALNOJ ODGOVR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Disciplinskim pravilnikom ( u daljem tekstu: Pravilnik ) propisuju se mere i postupci koji se primenjuju u slučaju kršenja Statuta i drugih opštih akata Plivačkog kluba Proleter Zrenjanin ( u daljem tekstu: Kluba ) discipline na takmičenjima i drugim manifestacijama i javnim mestima na kojima klub bude prisutan, nanošenje štete ugledu plivačkog sporta i Klub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dredbe ovog Pravilnika primenjuju se na:</w:t>
      </w:r>
    </w:p>
    <w:p>
      <w:pPr>
        <w:pStyle w:val="Normal"/>
        <w:rPr>
          <w:lang w:val="sr-Latn-CS"/>
        </w:rPr>
      </w:pPr>
      <w:r>
        <w:rPr>
          <w:lang w:val="sr-Latn-CS"/>
        </w:rPr>
        <w:t>1. takmičare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članove Skupštine, roditelje </w:t>
      </w:r>
    </w:p>
    <w:p>
      <w:pPr>
        <w:pStyle w:val="Normal"/>
        <w:rPr>
          <w:lang w:val="sr-Latn-CS"/>
        </w:rPr>
      </w:pPr>
      <w:r>
        <w:rPr>
          <w:lang w:val="sr-Latn-CS"/>
        </w:rPr>
        <w:t>3. članove organa kluba</w:t>
      </w:r>
    </w:p>
    <w:p>
      <w:pPr>
        <w:pStyle w:val="Normal"/>
        <w:rPr>
          <w:lang w:val="sr-Latn-CS"/>
        </w:rPr>
      </w:pPr>
      <w:r>
        <w:rPr>
          <w:lang w:val="sr-Latn-CS"/>
        </w:rPr>
        <w:t>4. stručna i tehnička lica pri klub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prekršaj se može izvršiti činjenjem, nečinjenjem a kažnjiv je i pokušaj vršenja disciplinskog prekrša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prekršaj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Fizički napad i izazivanje fizičkog obračuna na takmičenjima, sastancima, putovanjima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i drugim manifestacijama u organizaciji Kluba odnosno gde se klub predstavlja i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čestvu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nesportsko ponašanje što podrazumeva psovanje, nepristojne gestove, prigovaranje 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prkošenje odlukama nadležnih lica i organa na takmičenjima, sastancima, putovanjima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i drugim manifestacijama u organizaciji Kluba odnosno gde Klub učestvuj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slaba organizacija takmičenja i drugih sportskih manifestacija bez obzira da li su zb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oga prouzrokovani vanredni događaji ili ne.</w:t>
      </w:r>
    </w:p>
    <w:p>
      <w:pPr>
        <w:pStyle w:val="Normal"/>
        <w:rPr/>
      </w:pPr>
      <w:r>
        <w:rPr>
          <w:lang w:val="sr-Latn-CS"/>
        </w:rPr>
        <w:t xml:space="preserve">4. neopravdano nenastupanje na takmičenjima i drugim manifestacijama kao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eopravdano izostajanje sa priprema ili nastupa koje organizuje ili na kojima klub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čestvuje kao i neopravdano napušatanje takmičenja i drugih manifestacija.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sticanje takmičara na prelazak u drugi klub</w:t>
      </w:r>
    </w:p>
    <w:p>
      <w:pPr>
        <w:pStyle w:val="Normal"/>
        <w:rPr>
          <w:lang w:val="sr-Latn-CS"/>
        </w:rPr>
      </w:pPr>
      <w:r>
        <w:rPr>
          <w:lang w:val="sr-Latn-CS"/>
        </w:rPr>
        <w:t>6. traženje materijalne i druge nadoknade za prelazak u klub</w:t>
      </w:r>
    </w:p>
    <w:p>
      <w:pPr>
        <w:pStyle w:val="Normal"/>
        <w:rPr>
          <w:lang w:val="sr-Latn-CS"/>
        </w:rPr>
      </w:pPr>
      <w:r>
        <w:rPr>
          <w:lang w:val="sr-Latn-CS"/>
        </w:rPr>
        <w:t>7. kršenje odluka službenih lica ili nadležnih organa Klub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 davanje netačnih podatka o identitetu prilikom registracije takmičara ili prilikom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njihovog nastupa bez obzira da li su nastupile posledice ili ne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9. neopravdano izostajanje ili kašnjenje u vršenju dužnosti poverenih od strane Kluba il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organa kluba.</w:t>
      </w:r>
    </w:p>
    <w:p>
      <w:pPr>
        <w:pStyle w:val="Normal"/>
        <w:rPr>
          <w:lang w:val="sr-Latn-CS"/>
        </w:rPr>
      </w:pPr>
      <w:r>
        <w:rPr>
          <w:lang w:val="sr-Latn-CS"/>
        </w:rPr>
        <w:t>10. primanje i traženje mita.</w:t>
      </w:r>
    </w:p>
    <w:p>
      <w:pPr>
        <w:pStyle w:val="Normal"/>
        <w:rPr>
          <w:lang w:val="sr-Latn-CS"/>
        </w:rPr>
      </w:pPr>
      <w:r>
        <w:rPr>
          <w:lang w:val="sr-Latn-CS"/>
        </w:rPr>
        <w:t>11. davanje izjava i istupanje u javnosti kojima se krnji ugled Kluba, plivačkog sporta, takmičara, funkcionera, članova skupštine, roditelja, trenara u klubu.</w:t>
      </w:r>
    </w:p>
    <w:p>
      <w:pPr>
        <w:pStyle w:val="Normal"/>
        <w:rPr>
          <w:lang w:val="sr-Latn-CS"/>
        </w:rPr>
      </w:pPr>
      <w:r>
        <w:rPr>
          <w:lang w:val="sr-Latn-CS"/>
        </w:rPr>
        <w:t>12. prekršaji predviđeni drugim opštim aktima i odlukama klub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koliko su prekršaji izvršeni na ili u vezi sa takmičenjem koje organizje Klub, međunarodnom takmičenju ili ako su nastupile teče posledice prekršaj se smatra težom povredom discipl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Težom povredom discipline se smatra i izvršenje više povreda discipline u stica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ciplinsle mere su:</w:t>
      </w:r>
    </w:p>
    <w:p>
      <w:pPr>
        <w:pStyle w:val="Normal"/>
        <w:rPr>
          <w:lang w:val="sr-Latn-CS"/>
        </w:rPr>
      </w:pPr>
      <w:r>
        <w:rPr>
          <w:lang w:val="sr-Latn-CS"/>
        </w:rPr>
        <w:t>1. opomena</w:t>
      </w:r>
    </w:p>
    <w:p>
      <w:pPr>
        <w:pStyle w:val="Normal"/>
        <w:rPr>
          <w:lang w:val="sr-Latn-CS"/>
        </w:rPr>
      </w:pPr>
      <w:r>
        <w:rPr>
          <w:lang w:val="sr-Latn-CS"/>
        </w:rPr>
        <w:t>2. ukor</w:t>
      </w:r>
    </w:p>
    <w:p>
      <w:pPr>
        <w:pStyle w:val="Normal"/>
        <w:rPr>
          <w:lang w:val="sr-Latn-CS"/>
        </w:rPr>
      </w:pPr>
      <w:r>
        <w:rPr>
          <w:lang w:val="sr-Latn-CS"/>
        </w:rPr>
        <w:t>3. zabrana nastupoa na određenom broju takmičenja</w:t>
      </w:r>
    </w:p>
    <w:p>
      <w:pPr>
        <w:pStyle w:val="Normal"/>
        <w:rPr/>
      </w:pPr>
      <w:r>
        <w:rPr>
          <w:lang w:val="sr-Latn-CS"/>
        </w:rPr>
        <w:t>4. zabrana nastupa na određeno vreme na svim ili pojedinim vrstama takmičenja</w:t>
      </w:r>
    </w:p>
    <w:p>
      <w:pPr>
        <w:pStyle w:val="Normal"/>
        <w:rPr>
          <w:lang w:val="sr-Latn-CS"/>
        </w:rPr>
      </w:pPr>
      <w:r>
        <w:rPr>
          <w:lang w:val="sr-Latn-CS"/>
        </w:rPr>
        <w:t>5. isključenje iz kluba ili organa kluba</w:t>
      </w:r>
    </w:p>
    <w:p>
      <w:pPr>
        <w:pStyle w:val="Normal"/>
        <w:rPr/>
      </w:pPr>
      <w:r>
        <w:rPr>
          <w:lang w:val="sr-Latn-CS"/>
        </w:rPr>
        <w:t>6. zabrana vršenja funkcije određeno vrem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novčana kaz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e mere određene čl.6 ovog Pravilnika mogu se utvrđivati i izricati kumulativno ( sistem kumulacije )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Kazna zabrane nastupa na određenom broju takmičenja ne može biti biti veća od 8 nastup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Kazna zabrane nastupa na određeno vreme ne može biti kraća od 1 meseca niti duža od 1 godine.</w:t>
      </w:r>
    </w:p>
    <w:p>
      <w:pPr>
        <w:pStyle w:val="Normal"/>
        <w:rPr/>
      </w:pPr>
      <w:r>
        <w:rPr>
          <w:lang w:val="sr-Latn-CS"/>
        </w:rPr>
        <w:tab/>
        <w:tab/>
        <w:t>Kazna zabrane vršenja funkcije ne može biti kraća od 1 meseca niti duža od 6 meseci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ovčana kazna iznosi minimalno 1.000,00 dinara a maksimalno 2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Meru i visinu kazne određuje nadležni organ u zavisnosti od teđine disciplinskog prekršaja ceneći sve olakšavajuće i oteđavajuže okolnosti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lakšavajuće okolnosti su:</w:t>
      </w:r>
    </w:p>
    <w:p>
      <w:pPr>
        <w:pStyle w:val="Normal"/>
        <w:rPr>
          <w:lang w:val="sr-Latn-CS"/>
        </w:rPr>
      </w:pPr>
      <w:r>
        <w:rPr>
          <w:lang w:val="sr-Latn-CS"/>
        </w:rPr>
        <w:t>priznanje krivice, dobrovoljno prijavljivanje, korektno vladanje prilikom vođenja postupk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težavajuće okolnosti su:</w:t>
      </w:r>
    </w:p>
    <w:p>
      <w:pPr>
        <w:pStyle w:val="Normal"/>
        <w:rPr>
          <w:lang w:val="sr-Latn-CS"/>
        </w:rPr>
      </w:pPr>
      <w:r>
        <w:rPr>
          <w:lang w:val="sr-Latn-CS"/>
        </w:rPr>
        <w:t>1. ranije kažnjavanje,</w:t>
      </w:r>
    </w:p>
    <w:p>
      <w:pPr>
        <w:pStyle w:val="Normal"/>
        <w:rPr/>
      </w:pPr>
      <w:r>
        <w:rPr>
          <w:lang w:val="sr-Latn-CS"/>
        </w:rPr>
        <w:t>2.  ako je prekršaj organiozov ili izvršen od strane više lica</w:t>
      </w:r>
    </w:p>
    <w:p>
      <w:pPr>
        <w:pStyle w:val="Normal"/>
        <w:rPr>
          <w:lang w:val="sr-Latn-CS"/>
        </w:rPr>
      </w:pPr>
      <w:r>
        <w:rPr>
          <w:lang w:val="sr-Latn-CS"/>
        </w:rPr>
        <w:t>3. ako je prekršaj izvršen iz koristoljublja ili drugih niskih pobuda,</w:t>
      </w:r>
    </w:p>
    <w:p>
      <w:pPr>
        <w:pStyle w:val="Normal"/>
        <w:rPr>
          <w:lang w:val="sr-Latn-CS"/>
        </w:rPr>
      </w:pPr>
      <w:r>
        <w:rPr>
          <w:lang w:val="sr-Latn-CS"/>
        </w:rPr>
        <w:t>4. ako je prekršaj izvršen u nameri prouzrokovanja štet ili povrede</w:t>
      </w:r>
    </w:p>
    <w:p>
      <w:pPr>
        <w:pStyle w:val="Normal"/>
        <w:rPr>
          <w:lang w:val="sr-Latn-CS"/>
        </w:rPr>
      </w:pPr>
      <w:r>
        <w:rPr>
          <w:lang w:val="sr-Latn-CS"/>
        </w:rPr>
        <w:t>5. ako je izvršen na naročiti drzak, bezobziran nač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organi su:</w:t>
      </w:r>
    </w:p>
    <w:p>
      <w:pPr>
        <w:pStyle w:val="Normal"/>
        <w:rPr/>
      </w:pPr>
      <w:r>
        <w:rPr>
          <w:lang w:val="sr-Latn-CS"/>
        </w:rPr>
        <w:t>1. Disciplinski sud</w:t>
      </w:r>
    </w:p>
    <w:p>
      <w:pPr>
        <w:pStyle w:val="Normal"/>
        <w:rPr>
          <w:lang w:val="sr-Latn-CS"/>
        </w:rPr>
      </w:pPr>
      <w:r>
        <w:rPr>
          <w:lang w:val="sr-Latn-CS"/>
        </w:rPr>
        <w:t>2. Upravni odbo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sud je prvostepeni organ i odluke donosi u tročlanom već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pravni odbor odluke donosti u drugom stepen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dluke donete u drugom stepenu su konač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postupak se pokreće disciplinskom prijavom u roku od 8 dana od dana izvršenog disciplinkog prekršaja ili u roku od 30 dana od dana saznanja za disciplinski prekršaj i izvršioca a najkasnije u roku od godinu dana od dana izvršenja prekršaj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vlašćenje za podnošenje disciplinske prijave imaju svi pojedinci i predstvnici pravnih l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a prijava se upućuje Disciplinskom sud u pismenoj formi preko Kluba.</w:t>
      </w:r>
    </w:p>
    <w:p>
      <w:pPr>
        <w:pStyle w:val="Normal"/>
        <w:rPr/>
      </w:pPr>
      <w:r>
        <w:rPr>
          <w:lang w:val="sr-Latn-CS"/>
        </w:rPr>
        <w:tab/>
        <w:tab/>
        <w:t>Disciplinska prijava treba da sadrži vreme i mesto izvršenja prekršaja, označenje izvršioca ili izvršilaca, opis događaja, dokaze ili dokazne predlog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sud je dužan da u roku od 15 dana od dana podnošenja prijave odluči o pokretanju postupk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koliko oceni da ima osnova za pokretanje postupka primerak disciplinske prijave dostaviće licu protiv kog je prijava podneta na izjašnjenje s pozivom da se u roku od 15 dana izjasni na navode prijave i pruži dokaz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koliko disciplinski sud oceni da nema osnova za pokretanje postupka o tome donosi rešenje kojim obaveštava podnosioca prijave koji protiv takve odluke ima pravo žalbe Upravnom odboru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sud sprovodi postupak saslušanjem lica protiv kojeg je podneta prijava odnosno traženjem pismene izjave ukoliko oceni da za saslušanje nema potreb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sud je ovlašćenm da izvede sve dokaze za koje smatra da su od značaja za donošenje odluke kao i one koje su predložili podnosilac prijave i lice protiv kog se vodi postupak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Članovi Kluba duni su disciplinskom sudu da pruže sve podatke, informacije i druge dokaze od značaja za donošenje odluke u konkretnom predme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sud vodi postupak na sednicama na kojima se vodi zapisnik koji potpisuju članovi veća, zapisničar i sva prisutna lic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Ako se postupak vodi protiv maloletnog lica njega zastupa roditelj ili staratel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isciplinski sud dužan je da donese odluku u roku od 60 dana od dana podnošenja prija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Član 1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Po okončanju postupka disciplinski sud može doneti odluku o oslobađanju odgovornosti ili oglašavanju krivim i kažnjava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Član 2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dluka se izrađuje u pismenoj formi i treba da sadrži broj odluke, datum i mesto održavanja sednice na kojoj je odluka doneta, dispozitiv u kojem se okrivljeni oslobađa odgovornosti ili oglašava krivim i izriče mu se disciplinska mera, obrazloženje sa utvrđenim činjeničnim stanjem i propisima na kojima se odluka zasniva, pouku o pravnom leku te potpise članova veća i zapisnič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Član 21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Pismeni otpravak odluke se u roku od 8 dana od dana donošenja, a u komplikovanijim predmetima u roku od 15 dana, dostavlja podnosiocu prijave i licu protiv kog se postupak vod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Član 22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ezadovoljna strana može u roku od 15 dana od dana prijema odluke da protiv iste izjavi žalbu Upravnom odboru kluba i istu dostavi u dva pismena primerka putem kancelarije klub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Član 2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pravni odbor povodom žalbe može odluku prvostepenog organa potvrditi, preinačiti ili ukinuti i vratiti disciplinskom sudu na dopunu i ponovno odlučivanj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pravni odbor može ukinuti prvostepenu odluku samo jednom. Povodom ponovne žalbe dužan je da prvostepenu odluku ili potvrdi ili preinač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Član 2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Upravni odbor je dužan da donese drugostepenu odluku u roku od 30 dana od dana podnošenja žalb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Član 2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dluka Upravnog odbore se izrađuje u pismenoj formi i treba da sadrži broj odluke, datum i mesto održavanja sednice na kojoj je odluka doneta, dispozitiv u kojem se prvostepena odluka potvrđuje, preinačava ili ukida, obrazloženje sa utvrđenim činjeničnim stanjem i propisima na kojima se odluka zasniva, te potpis Predsednika Upravnog odbora ili predsedavajućeg na sednici i zapisnič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Član 2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Pismeni otpravak odluke Upravnog odbora se u roku od 8 dana od dana donošenja, dostavlja podnosiocu prijave i licu protiv kog se postupak vod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Član 2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 izrečenim disciplinskim merama u klubu se vodi pisana evidencija koja sadrži ime i prezime lica kome je izrečena disciplinska mera, vrsta izrečene disciplinske mere, datum donošenja i datum pravosnažnosti odlu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Član 2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Posebne odredbe za korišćenje nedozvoljenih stimulativnih sredsta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Plivač koji uzima nedozvoljena stimulativna sredstva kazniće se zabranom učešća na takmičenjima od 6 meseci do godinu dana, a u slučaju ponavljanja nakon isteka kazne, kazniće se zabranom učešća na takmičenjima od jedne do dve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Lice koje na bilo koji način pomogne plivaču da nabavi ili koristi nedozvoljena stimulativna sredstva kazniće se zabranom prisustvovanja na bazenu, odnosno vršenje funkcije u trajanju od jedne do dve godine, isključenjem iz organa i radnih tela kluba, Skupštine kluba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Kao nedozvoljena sredstva u smislu ovog člana smatraju se medikamenti koji se nalaze na listi zabranjenih stimulativnih sredstava utvrđenoj od strane Međunarodnog Olimpijskog Komite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Član 2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vaj pravilnik stupa na snagu u roku od 8 dana od dana objavljivanja na oglasnoj tabli klub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Član 30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Ovaj pravilnik se može izmeniti ili dopuniti na način i po postupku koji je i done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klub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Ovaj Pravilnik je istaknut na</w:t>
      </w:r>
    </w:p>
    <w:p>
      <w:pPr>
        <w:pStyle w:val="Normal"/>
        <w:rPr>
          <w:lang w:val="sr-Latn-CS"/>
        </w:rPr>
      </w:pPr>
      <w:r>
        <w:rPr>
          <w:lang w:val="sr-Latn-CS"/>
        </w:rPr>
        <w:t>oglasnoj tabli kluba dana 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37:00Z</dcterms:created>
  <dc:creator>Zdravko Cosic</dc:creator>
  <dc:description/>
  <cp:keywords/>
  <dc:language>en-US</dc:language>
  <cp:lastModifiedBy>DRAGAN</cp:lastModifiedBy>
  <dcterms:modified xsi:type="dcterms:W3CDTF">2012-06-05T10:42:00Z</dcterms:modified>
  <cp:revision>3</cp:revision>
  <dc:subject/>
  <dc:title/>
</cp:coreProperties>
</file>